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59560</wp:posOffset>
            </wp:positionH>
            <wp:positionV relativeFrom="margin">
              <wp:posOffset>9088755</wp:posOffset>
            </wp:positionV>
            <wp:extent cx="4024630" cy="3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81" r="-18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59560</wp:posOffset>
            </wp:positionH>
            <wp:positionV relativeFrom="margin">
              <wp:posOffset>7663815</wp:posOffset>
            </wp:positionV>
            <wp:extent cx="4024630" cy="30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81" r="-18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559425</wp:posOffset>
            </wp:positionH>
            <wp:positionV relativeFrom="margin">
              <wp:posOffset>7669530</wp:posOffset>
            </wp:positionV>
            <wp:extent cx="24765" cy="14497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0" t="-50" r="-30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559560</wp:posOffset>
            </wp:positionH>
            <wp:positionV relativeFrom="margin">
              <wp:posOffset>7663815</wp:posOffset>
            </wp:positionV>
            <wp:extent cx="30480" cy="1449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81" t="-50" r="-238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0850</wp:posOffset>
                </wp:positionH>
                <wp:positionV relativeFrom="margin">
                  <wp:posOffset>2275205</wp:posOffset>
                </wp:positionV>
                <wp:extent cx="1657350" cy="2019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入会申込要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5.9pt;mso-wrap-distance-left:9.05pt;mso-wrap-distance-right:9.05pt;mso-wrap-distance-top:0pt;mso-wrap-distance-bottom:0pt;margin-top:179.15pt;mso-position-vertical-relative:margin;margin-left:23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入会申込要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39080</wp:posOffset>
                </wp:positionH>
                <wp:positionV relativeFrom="margin">
                  <wp:posOffset>1541145</wp:posOffset>
                </wp:positionV>
                <wp:extent cx="1052195" cy="3486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平成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本保険学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7.45pt;mso-wrap-distance-left:9.05pt;mso-wrap-distance-right:9.05pt;mso-wrap-distance-top:0pt;mso-wrap-distance-bottom:0pt;margin-top:121.35pt;mso-position-vertical-relative:margin;margin-left:42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　平成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26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日本保険学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00175</wp:posOffset>
                </wp:positionH>
                <wp:positionV relativeFrom="margin">
                  <wp:posOffset>2856230</wp:posOffset>
                </wp:positionV>
                <wp:extent cx="4336415" cy="1346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日本保険学会への入会につきましては、下記要領によりお申込み願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0.6pt;mso-wrap-distance-left:9.05pt;mso-wrap-distance-right:9.05pt;mso-wrap-distance-top:0pt;mso-wrap-distance-bottom:0pt;margin-top:224.9pt;mso-position-vertical-relative:margin;margin-left:11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日本保険学会への入会につきましては、下記要領によりお申込み願い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83970</wp:posOffset>
                </wp:positionH>
                <wp:positionV relativeFrom="margin">
                  <wp:posOffset>3284220</wp:posOffset>
                </wp:positionV>
                <wp:extent cx="4617720" cy="5810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１．入会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本学会の普通会員２名の紹介が必要で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うち１名は、本学会の役員（理事・監事）または評議員であることが条件とな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「会則第５条」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45.75pt;mso-wrap-distance-left:9.05pt;mso-wrap-distance-right:9.05pt;mso-wrap-distance-top:0pt;mso-wrap-distance-bottom:0pt;margin-top:258.6pt;mso-position-vertical-relative:margin;margin-left:10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１．入会資格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本学会の普通会員２名の紹介が必要です。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うち１名は、本学会の役員（理事・監事）または評議員であることが条件となりま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（「会則第５条」）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81760</wp:posOffset>
                </wp:positionH>
                <wp:positionV relativeFrom="margin">
                  <wp:posOffset>4171315</wp:posOffset>
                </wp:positionV>
                <wp:extent cx="3449320" cy="1282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会則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⇒　ホームページからダウンロー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0.1pt;mso-wrap-distance-left:9.05pt;mso-wrap-distance-right:9.05pt;mso-wrap-distance-top:0pt;mso-wrap-distance-bottom:0pt;margin-top:328.45pt;mso-position-vertical-relative:margin;margin-left:10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会則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⇒　ホームページからダウンロード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81760</wp:posOffset>
                </wp:positionH>
                <wp:positionV relativeFrom="margin">
                  <wp:posOffset>4391025</wp:posOffset>
                </wp:positionV>
                <wp:extent cx="4866005" cy="18097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役員・評議員⇒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http://www.js-is.org/?p=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4.25pt;mso-wrap-distance-left:9.05pt;mso-wrap-distance-right:9.05pt;mso-wrap-distance-top:0pt;mso-wrap-distance-bottom:0pt;margin-top:345.75pt;mso-position-vertical-relative:margin;margin-left:10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役員・評議員⇒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http://www.js-is.org/?p=1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8255</wp:posOffset>
                </wp:positionH>
                <wp:positionV relativeFrom="margin">
                  <wp:posOffset>4813300</wp:posOffset>
                </wp:positionV>
                <wp:extent cx="4599305" cy="5873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２．申込み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入会希望者は、本学会所定の「入会申込書」（大学関係者用と、個人・業界関係者用の２種類があります）に必要事項を記載し、学会宛お届け願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いずれも学会ホームページからダウンロードで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46.25pt;mso-wrap-distance-left:9.05pt;mso-wrap-distance-right:9.05pt;mso-wrap-distance-top:0pt;mso-wrap-distance-bottom:0pt;margin-top:379pt;mso-position-vertical-relative:margin;margin-left:10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２．申込み方法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入会希望者は、本学会所定の「入会申込書」（大学関係者用と、個人・業界関係者用の２種類があります）に必要事項を記載し、学会宛お届け願い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いずれも学会ホームページからダウンロードでき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83970</wp:posOffset>
                </wp:positionH>
                <wp:positionV relativeFrom="margin">
                  <wp:posOffset>5904230</wp:posOffset>
                </wp:positionV>
                <wp:extent cx="4660265" cy="57531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３．入会ご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頂戴しました入会お申込みにつきましては、理事会に諮り、決定後その旨をご本人宛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ご通知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45.3pt;mso-wrap-distance-left:9.05pt;mso-wrap-distance-right:9.05pt;mso-wrap-distance-top:0pt;mso-wrap-distance-bottom:0pt;margin-top:464.9pt;mso-position-vertical-relative:margin;margin-left:10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３．入会ご通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頂戴しました入会お申込みにつきましては、理事会に諮り、決定後その旨をご本人宛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ご通知いた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52930</wp:posOffset>
                </wp:positionH>
                <wp:positionV relativeFrom="margin">
                  <wp:posOffset>7883525</wp:posOffset>
                </wp:positionV>
                <wp:extent cx="3268980" cy="79502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お問い合わせ先　日本保険学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100-0005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東京都千代田区丸の内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3-4-1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新国際ビル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　　　　　（公財）生命保険文化センター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電話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03-5218-5225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FAX03-5220-90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gakkai@jsis365.onmicrosoft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2.6pt;mso-wrap-distance-left:9.05pt;mso-wrap-distance-right:9.05pt;mso-wrap-distance-top:0pt;mso-wrap-distance-bottom:0pt;margin-top:620.75pt;mso-position-vertical-relative:margin;margin-left:14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お問い合わせ先　日本保険学会事務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　〒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100-0005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東京都千代田区丸の内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3-4-1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新国際ビル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階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　　　　　　（公財）生命保険文化センター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　電話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03-5218-5225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FAX03-5220-9092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E-mail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gakkai@jsis365.onmicrosoft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0B0BB2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6:00Z</dcterms:created>
  <dc:creator>y-matsushita</dc:creator>
  <dc:description/>
  <cp:keywords/>
  <dc:language>en-US</dc:language>
  <cp:lastModifiedBy>生命保険文化センター</cp:lastModifiedBy>
  <cp:lastPrinted>2014-06-02T16:40:00Z</cp:lastPrinted>
  <dcterms:modified xsi:type="dcterms:W3CDTF">2017-04-03T06:27:00Z</dcterms:modified>
  <cp:revision>4</cp:revision>
  <dc:subject/>
  <dc:title/>
</cp:coreProperties>
</file>